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回全国高等学校アームレスリング選手権大会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75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8645"/>
      </w:tblGrid>
      <w:tr>
        <w:trPr>
          <w:trHeight w:val="564" w:hRule="exac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個人戦</w:t>
            </w:r>
          </w:p>
        </w:tc>
        <w:tc>
          <w:tcPr>
            <w:tcW w:w="8645" w:type="dxa"/>
            <w:tcBorders/>
          </w:tcPr>
          <w:p>
            <w:pPr>
              <w:pStyle w:val="Style15"/>
              <w:snapToGrid w:val="false"/>
              <w:spacing w:lineRule="exact" w:line="33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950"/>
        <w:gridCol w:w="1690"/>
        <w:gridCol w:w="1690"/>
        <w:gridCol w:w="4290"/>
      </w:tblGrid>
      <w:tr>
        <w:trPr>
          <w:trHeight w:val="7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2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　　月　　日　受　理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年　　月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当日満　　　才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　　年</w:t>
            </w:r>
          </w:p>
        </w:tc>
      </w:tr>
      <w:tr>
        <w:trPr>
          <w:trHeight w:val="771" w:hRule="exact"/>
        </w:trPr>
        <w:tc>
          <w:tcPr>
            <w:tcW w:w="23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ラ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ライトハンド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694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ライ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料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（記念Ｔシャツ・プログラム・弁当・保険代含）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ズ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　　　　Ｍ　　　　Ｌ　　　　ＬＬ　　　　３Ｌ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望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　　　・　　　　しない</w:t>
            </w:r>
          </w:p>
        </w:tc>
      </w:tr>
    </w:tbl>
    <w:p>
      <w:pPr>
        <w:pStyle w:val="Style15"/>
        <w:spacing w:lineRule="exact" w:line="12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体重の軽い選手が上の階級に出場することは差し支えありません。</w:t>
      </w:r>
    </w:p>
    <w:p>
      <w:pPr>
        <w:pStyle w:val="Style15"/>
        <w:ind w:left="258" w:hanging="25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出場クラス・記念Ｔシャツサイズ・宿泊施設一覧表希望の欄は、該当するところを○で囲んで下さい。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生証のコピーを添付し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主催者は、個人情報の保護法令を厳守し、参加者の個人情報を取り扱い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全国高等学校アームレスリング選手権大会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大　会　長　　笠間市長　　山口　伸樹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２３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第１０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出場者　　氏名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pacing w:val="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TT-JTCナミキ教科書体P" w:cs="TT-JTCナミキ教科書体P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yuji.kaneki</dc:creator>
  <dc:description/>
  <cp:keywords/>
  <dc:language>en-US</dc:language>
  <cp:lastModifiedBy>yoshinori.yamaguchi</cp:lastModifiedBy>
  <dcterms:modified xsi:type="dcterms:W3CDTF">2011-07-25T07:46:00Z</dcterms:modified>
  <cp:revision>8</cp:revision>
  <dc:subject/>
  <dc:title>第４回全国高等学校アームレスリング選手権大会</dc:title>
</cp:coreProperties>
</file>