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30"/>
        <w:gridCol w:w="1530"/>
        <w:gridCol w:w="1530"/>
        <w:gridCol w:w="153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佐・主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教指導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９条関係）その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9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あて先　笠間市立笠間公民館長</w:t>
            </w:r>
          </w:p>
          <w:tbl>
            <w:tblPr>
              <w:tblW w:w="6480" w:type="dxa"/>
              <w:jc w:val="left"/>
              <w:tblInd w:w="16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2700"/>
              <w:gridCol w:w="900"/>
              <w:gridCol w:w="1620"/>
            </w:tblGrid>
            <w:tr>
              <w:trPr>
                <w:trHeight w:val="49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団体名</w:t>
                  </w:r>
                </w:p>
              </w:tc>
              <w:tc>
                <w:tcPr>
                  <w:tcW w:w="5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5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公民館使用申込書兼使用許可書</w:t>
            </w:r>
          </w:p>
          <w:tbl>
            <w:tblPr>
              <w:tblW w:w="81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4320"/>
              <w:gridCol w:w="900"/>
              <w:gridCol w:w="1620"/>
            </w:tblGrid>
            <w:tr>
              <w:trPr>
                <w:trHeight w:val="702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目的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人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日時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（　）午前・午後　　時　　分から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（　）午前・午後　　時　　分まで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施設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階　大ホール　舞台のみ　調理室　音楽室　１階展示室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階　第１会議室　第２会議室　第３会議室　視聴覚室　第１和室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第２和室　２階展示室　その他（　　　　　　　　）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備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付属設備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映写機　ＯＨＰ・プロジェクター　センターピンスポット　ステージスピーカー　はね返りスピーカー　音響反射板　スクリーン　フルコンサートグランドピアノ　無線マイク　本　有線マイク　本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その他（　　　　　　　　）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使用</w:t>
                  </w:r>
                  <w:r>
                    <w:rPr>
                      <w:spacing w:val="1"/>
                      <w:kern w:val="0"/>
                    </w:rPr>
                    <w:t>料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（付属設備・その他割増しを含む。）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810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上記の使用申込みを（有料・減額・免除）で許可いたしま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年　　　月　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3773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28270" cy="19685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73.05pt;margin-top:0.55pt;width:10.05pt;height:15.4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笠間市立笠間公民館長　　印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4:51:00Z</dcterms:created>
  <dc:creator>atsushi.hosoya</dc:creator>
  <dc:description/>
  <cp:keywords/>
  <dc:language>en-US</dc:language>
  <cp:lastModifiedBy>teruhiko.shimada</cp:lastModifiedBy>
  <cp:lastPrinted>2009-03-15T14:32:00Z</cp:lastPrinted>
  <dcterms:modified xsi:type="dcterms:W3CDTF">2009-03-18T01:51:00Z</dcterms:modified>
  <cp:revision>9</cp:revision>
  <dc:subject/>
  <dc:title>館長</dc:title>
</cp:coreProperties>
</file>